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ckle Box ONE-LINERS - Ver 1.0 - 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1/96  - Release Version 1.0 for feed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